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【申込受付期間：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2024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日（木）～</w:t>
      </w:r>
      <w:r>
        <w:rPr>
          <w:rFonts w:eastAsia="ＭＳ Ｐゴシック" w:cs="ＭＳ Ｐゴシック" w:ascii="ＭＳ Ｐゴシック" w:hAnsi="ＭＳ Ｐゴシック"/>
          <w:bCs/>
          <w:dstrike/>
          <w:color w:val="FF000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Cs/>
          <w:dstrike/>
          <w:color w:val="FF000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Cs/>
          <w:dstrike/>
          <w:color w:val="FF0000"/>
          <w:sz w:val="20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bCs/>
          <w:dstrike/>
          <w:color w:val="FF0000"/>
          <w:sz w:val="20"/>
          <w:szCs w:val="20"/>
        </w:rPr>
        <w:t>日（金）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　（延長）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日（木）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6-285-7762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　熊本県社会福祉士会行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k</w:t>
        </w:r>
        <w:r>
          <w:rPr>
            <w:rStyle w:val="InternetLink"/>
            <w:sz w:val="22"/>
            <w:szCs w:val="22"/>
          </w:rPr>
          <w:t>umacsw@lime.plala.or.jp</w:t>
        </w:r>
      </w:hyperlink>
      <w:r>
        <w:rPr>
          <w:sz w:val="22"/>
          <w:szCs w:val="22"/>
        </w:rPr>
        <w:t>　（熊本県社会福祉士会）</w:t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6"/>
          <w:szCs w:val="36"/>
        </w:rPr>
        <w:t>2024</w:t>
      </w:r>
      <w:r>
        <w:rPr>
          <w:rFonts w:eastAsia="ＭＳ ゴシック;MS Gothic"/>
          <w:b/>
          <w:bCs/>
          <w:sz w:val="36"/>
          <w:szCs w:val="36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フリガナ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西暦　　　　年　　　　　月　　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５．連絡通知用</w:t>
            </w:r>
            <w:r>
              <w:rPr>
                <w:color w:val="FF0000"/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メールアドレス（携帯メール不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※郵送連絡以外の連絡で使用します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　　　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受講決定通知送付先　　　</w:t>
            </w:r>
            <w:r>
              <w:rPr>
                <w:sz w:val="16"/>
                <w:szCs w:val="16"/>
              </w:rPr>
              <w:t>※チェックをしてくださ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18"/>
                <w:szCs w:val="18"/>
              </w:rPr>
              <w:t>※郵送資料の送り先になります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専門分野　　</w:t>
            </w:r>
            <w:r>
              <w:rPr>
                <w:sz w:val="16"/>
                <w:szCs w:val="16"/>
              </w:rPr>
              <w:t>※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職場　　　　</w:t>
            </w:r>
            <w:r>
              <w:rPr>
                <w:sz w:val="16"/>
                <w:szCs w:val="16"/>
              </w:rPr>
              <w:t>※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社会福祉士の実習指導との関わ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16"/>
                <w:szCs w:val="16"/>
              </w:rPr>
              <w:t>※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熊本県士会会員／熊本県以外の会員／会員以外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会申し込み中</w:t>
            </w:r>
          </w:p>
          <w:p>
            <w:pPr>
              <w:pStyle w:val="Normal"/>
              <w:ind w:firstLine="27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熊本県士会会員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熊本県士会以外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会員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：　　　　　　　　　所属都道府県士会：　　　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実習指導を行う勤務先等の承認を得てご参加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csw@lime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28:00Z</dcterms:created>
  <dc:creator>日本社会福祉士会</dc:creator>
  <dc:description/>
  <cp:keywords/>
  <dc:language>en-US</dc:language>
  <cp:lastModifiedBy>kumacsw 001</cp:lastModifiedBy>
  <cp:lastPrinted>2012-03-12T14:42:00Z</cp:lastPrinted>
  <dcterms:modified xsi:type="dcterms:W3CDTF">2024-10-21T00:28:00Z</dcterms:modified>
  <cp:revision>2</cp:revision>
  <dc:subject/>
  <dc:title>2000年度社会福祉士全国統一研修　運用手引き</dc:title>
</cp:coreProperties>
</file>