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335"/>
      </w:tblGrid>
      <w:tr>
        <w:trPr>
          <w:trHeight w:val="693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kern w:val="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bCs/>
                <w:kern w:val="2"/>
              </w:rPr>
              <w:t>社会福祉士または、精神保健福祉士（正職員）募集</w:t>
            </w:r>
          </w:p>
        </w:tc>
      </w:tr>
      <w:tr>
        <w:trPr>
          <w:trHeight w:val="8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事業所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社会福祉法人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　益城町社会福祉協議会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〒８６１－２２３３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上益城郡益城町惣領１４７０（益城町保健福祉センター）</w:t>
            </w:r>
          </w:p>
        </w:tc>
      </w:tr>
      <w:tr>
        <w:trPr>
          <w:trHeight w:val="5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職種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福祉活動専門員、相談支援全般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募集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１名（長期勤続によるキャリア形成を図るため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3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歳以下）</w:t>
            </w:r>
          </w:p>
        </w:tc>
      </w:tr>
      <w:tr>
        <w:trPr>
          <w:trHeight w:val="82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必要資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・社会福祉士または、精神保健福祉士のいずれかの資格取得者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・普通自動車運転免許</w:t>
            </w:r>
          </w:p>
        </w:tc>
      </w:tr>
      <w:tr>
        <w:trPr>
          <w:trHeight w:val="113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業務内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社会福祉を目的とする事業の企画及び実施、社会福祉に関する活動への住民参加のための援助、社会福祉を目的とする事業に関する調査、普及、宣伝、連絡、調整及び助成</w:t>
            </w:r>
          </w:p>
        </w:tc>
      </w:tr>
      <w:tr>
        <w:trPr>
          <w:trHeight w:val="4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就業時間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 xml:space="preserve">８：３０～１７：３０ </w:t>
            </w:r>
          </w:p>
        </w:tc>
      </w:tr>
      <w:tr>
        <w:trPr>
          <w:trHeight w:val="5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休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土、日、祝日、年末年始（主催事業等がある場合は休日出勤あり）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給与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・初任給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157,9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172,6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円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・該当者には、扶養手当、住宅手当、通勤手当あり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・賞与あり（前年度実績：年２回　４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４０ヶ月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・給与支払日：当月２１日</w:t>
            </w:r>
          </w:p>
        </w:tc>
      </w:tr>
      <w:tr>
        <w:trPr>
          <w:trHeight w:val="5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応募書類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ハローワーク紹介状、履歴書（写真貼付）、資格証（写）</w:t>
            </w:r>
          </w:p>
        </w:tc>
      </w:tr>
      <w:tr>
        <w:trPr>
          <w:trHeight w:val="5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書類提出方法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郵送または、持参</w:t>
            </w:r>
          </w:p>
        </w:tc>
      </w:tr>
      <w:tr>
        <w:trPr>
          <w:trHeight w:val="5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締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令和５年１０月１０日（火）１７時まで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書類提出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〒８６１－２２３３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上益城郡益城町惣領１４７０　総務課</w:t>
            </w:r>
          </w:p>
        </w:tc>
      </w:tr>
      <w:tr>
        <w:trPr>
          <w:trHeight w:val="11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選考方法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書類選考合格者は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令和５年１０月２２日（日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午前：教養試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高卒程度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､事務適性検査、午後：個別面接　予定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問合せ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〒８６１－２２３３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上益城郡益城町惣領１４７０　電話０９６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２１４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５５６６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総務課　緒方、江崎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備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採用予定日：令和５年１１月１日以降（要相談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詳しくは、当協議会ホームページ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bCs/>
                  <w:sz w:val="20"/>
                  <w:szCs w:val="20"/>
                </w:rPr>
                <w:t>https://www.mashiki-shakyo.or.jp/</w:t>
              </w:r>
            </w:hyperlink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ハローワーク（求人番号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43011- 147763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行間詰め"/>
    <w:qFormat/>
    <w:pPr>
      <w:widowControl w:val="false"/>
      <w:bidi w:val="0"/>
      <w:spacing w:lineRule="atLeast" w:line="24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書式なし"/>
    <w:basedOn w:val="Normal"/>
    <w:qFormat/>
    <w:pPr>
      <w:widowControl w:val="false"/>
      <w:spacing w:lineRule="auto" w:line="240"/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hiki-shakyo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48:00Z</dcterms:created>
  <dc:creator>USER51</dc:creator>
  <dc:description/>
  <cp:keywords/>
  <dc:language>en-US</dc:language>
  <cp:lastModifiedBy>USER51</cp:lastModifiedBy>
  <cp:lastPrinted>2023-07-24T11:51:00Z</cp:lastPrinted>
  <dcterms:modified xsi:type="dcterms:W3CDTF">2023-07-24T02:51:00Z</dcterms:modified>
  <cp:revision>10</cp:revision>
  <dc:subject/>
  <dc:title/>
</cp:coreProperties>
</file>